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ind w:right="-6"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  <w:t xml:space="preserve">Приложение №5                         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ru-RU"/>
        </w:rPr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ind w:right="-10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ъв връзка със сключването на договор за обществена поръчка с предмет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змерване на мълниезащитни заземителни уредби и съпротивление на защитните заземителни уредби в складовите бази към ТД „Държавен резерв” гр.Плевен”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48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Долуподписаният: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...................................................................................................................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притежаващ/а лична карта №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.....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, издадена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...............................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т МВР - гр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.............................,с постояне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адрес: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.............................................................................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представляващ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..............................................................................., с ЕИК: ....................................., със седалище и адрес на управление .........................................................................................,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т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/фак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...........................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качеството си 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  <w:t xml:space="preserve"> ...................................................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ДЕКЛАРИРАМ:</w:t>
      </w:r>
    </w:p>
    <w:p>
      <w:pPr>
        <w:pStyle w:val="Normal"/>
        <w:shd w:fill="FFFFFF" w:val="clear"/>
        <w:ind w:left="239" w:hanging="23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воето съглас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 клаузите на проекта на договора и споразумението по чл. 18 от ЗЗБУТ за изпълнение на услугата: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Измерване на мълниезащитни заземителни уредби и съпротивление на защитните заземителни уредби в складовите бази към ТД „Държавен резерв” гр.Плевен”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120" w:after="0"/>
        <w:ind w:right="-108"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right="-108" w:firstLine="52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р. ..........................</w:t>
        <w:tab/>
        <w:t xml:space="preserve">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/>
        </w:rPr>
        <w:t>(подпис)</w:t>
      </w:r>
    </w:p>
    <w:p>
      <w:pPr>
        <w:pStyle w:val="Normal"/>
        <w:ind w:right="-6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ru-RU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54:00Z</dcterms:created>
  <dc:creator>Vera Pavlova</dc:creator>
  <dc:description/>
  <cp:keywords/>
  <dc:language>en-US</dc:language>
  <cp:lastModifiedBy>Vera Pavlova</cp:lastModifiedBy>
  <cp:lastPrinted>2015-10-28T12:12:00Z</cp:lastPrinted>
  <dcterms:modified xsi:type="dcterms:W3CDTF">2015-10-28T10:55:00Z</dcterms:modified>
  <cp:revision>4</cp:revision>
  <dc:subject/>
  <dc:title>Приложение №5                         </dc:title>
</cp:coreProperties>
</file>